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Hiragino Maru Gothic ProN" w:hAnsi="ＭＳ Ｐゴシック;Hiragino Maru Gothic ProN" w:eastAsia="ＭＳ Ｐゴシック;Hiragino Maru Gothic ProN" w:cs="ＭＳ Ｐゴシック;Hiragino Maru Gothic ProN"/>
          <w:b/>
          <w:b/>
          <w:bCs/>
          <w:sz w:val="24"/>
        </w:rPr>
      </w:pPr>
      <w:r>
        <w:rPr>
          <w:rFonts w:ascii="ＭＳ Ｐゴシック;Hiragino Maru Gothic ProN" w:hAnsi="ＭＳ Ｐゴシック;Hiragino Maru Gothic ProN" w:cs="ＭＳ Ｐゴシック;Hiragino Maru Gothic ProN" w:eastAsia="ＭＳ Ｐゴシック;Hiragino Maru Gothic ProN"/>
          <w:b/>
          <w:bCs/>
          <w:sz w:val="24"/>
        </w:rPr>
        <w:t>東京工業大学　キャリアアップ</w:t>
      </w:r>
      <w:r>
        <w:rPr>
          <w:rFonts w:eastAsia="ＭＳ Ｐゴシック;Hiragino Maru Gothic ProN" w:cs="ＭＳ Ｐゴシック;Hiragino Maru Gothic ProN" w:ascii="ＭＳ Ｐゴシック;Hiragino Maru Gothic ProN" w:hAnsi="ＭＳ Ｐゴシック;Hiragino Maru Gothic ProN"/>
          <w:b/>
          <w:bCs/>
          <w:sz w:val="24"/>
        </w:rPr>
        <w:t>MOT</w:t>
      </w:r>
    </w:p>
    <w:p>
      <w:pPr>
        <w:pStyle w:val="Normal"/>
        <w:jc w:val="center"/>
        <w:rPr>
          <w:rFonts w:ascii="ＭＳ Ｐゴシック;Hiragino Maru Gothic ProN" w:hAnsi="ＭＳ Ｐゴシック;Hiragino Maru Gothic ProN" w:eastAsia="ＭＳ Ｐゴシック;Hiragino Maru Gothic ProN" w:cs="ＭＳ Ｐゴシック;Hiragino Maru Gothic ProN"/>
          <w:b/>
          <w:b/>
          <w:bCs/>
          <w:sz w:val="24"/>
        </w:rPr>
      </w:pPr>
      <w:r>
        <w:rPr>
          <w:rFonts w:ascii="ＭＳ Ｐゴシック;Hiragino Maru Gothic ProN" w:hAnsi="ＭＳ Ｐゴシック;Hiragino Maru Gothic ProN" w:cs="ＭＳ Ｐゴシック;Hiragino Maru Gothic ProN" w:eastAsia="ＭＳ Ｐゴシック;Hiragino Maru Gothic ProN"/>
          <w:b/>
          <w:bCs/>
          <w:sz w:val="24"/>
        </w:rPr>
        <w:t>「ＣＵＭＯＴ</w:t>
      </w:r>
      <w:r>
        <w:rPr>
          <w:rFonts w:eastAsia="ＭＳ Ｐゴシック;Hiragino Maru Gothic ProN" w:cs="ＭＳ Ｐゴシック;Hiragino Maru Gothic ProN" w:ascii="ＭＳ Ｐゴシック;Hiragino Maru Gothic ProN" w:hAnsi="ＭＳ Ｐゴシック;Hiragino Maru Gothic ProN"/>
          <w:b/>
          <w:bCs/>
          <w:sz w:val="24"/>
        </w:rPr>
        <w:t>×</w:t>
      </w:r>
      <w:r>
        <w:rPr>
          <w:rFonts w:ascii="ＭＳ Ｐゴシック;Hiragino Maru Gothic ProN" w:hAnsi="ＭＳ Ｐゴシック;Hiragino Maru Gothic ProN" w:cs="ＭＳ Ｐゴシック;Hiragino Maru Gothic ProN" w:eastAsia="ＭＳ Ｐゴシック;Hiragino Maru Gothic ProN"/>
          <w:b/>
          <w:bCs/>
          <w:sz w:val="24"/>
        </w:rPr>
        <w:t>ＳＴＡＭＰ連携プログラム」　願書</w:t>
      </w:r>
    </w:p>
    <w:p>
      <w:pPr>
        <w:pStyle w:val="Normal"/>
        <w:rPr>
          <w:rFonts w:ascii="ＭＳ Ｐゴシック;Hiragino Maru Gothic ProN" w:hAnsi="ＭＳ Ｐゴシック;Hiragino Maru Gothic ProN" w:eastAsia="ＭＳ Ｐゴシック;Hiragino Maru Gothic ProN" w:cs="ＭＳ Ｐゴシック;Hiragino Maru Gothic ProN"/>
          <w:b/>
          <w:b/>
          <w:bCs/>
          <w:sz w:val="24"/>
        </w:rPr>
      </w:pPr>
      <w:r>
        <w:rPr>
          <w:rFonts w:eastAsia="ＭＳ Ｐゴシック;Hiragino Maru Gothic ProN" w:cs="ＭＳ Ｐゴシック;Hiragino Maru Gothic ProN" w:ascii="ＭＳ Ｐゴシック;Hiragino Maru Gothic ProN" w:hAnsi="ＭＳ Ｐゴシック;Hiragino Maru Gothic ProN"/>
          <w:b/>
          <w:bCs/>
          <w:sz w:val="24"/>
        </w:rPr>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xml:space="preserve">東京工業大学 </w:t>
      </w:r>
      <w:r>
        <w:rPr>
          <w:rFonts w:eastAsia="ＭＳ Ｐゴシック;Hiragino Maru Gothic ProN" w:cs="ＭＳ Ｐゴシック;Hiragino Maru Gothic ProN" w:ascii="ＭＳ Ｐゴシック;Hiragino Maru Gothic ProN" w:hAnsi="ＭＳ Ｐゴシック;Hiragino Maru Gothic ProN"/>
        </w:rPr>
        <w:t>CUMOT</w:t>
      </w:r>
      <w:r>
        <w:rPr>
          <w:rFonts w:ascii="ＭＳ Ｐゴシック;Hiragino Maru Gothic ProN" w:hAnsi="ＭＳ Ｐゴシック;Hiragino Maru Gothic ProN" w:cs="ＭＳ Ｐゴシック;Hiragino Maru Gothic ProN" w:eastAsia="ＭＳ Ｐゴシック;Hiragino Maru Gothic ProN"/>
        </w:rPr>
        <w:t>事務局 担当者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spacing w:val="4"/>
                <w:kern w:val="0"/>
              </w:rPr>
              <w:t>ふりが</w:t>
            </w:r>
            <w:r>
              <w:rPr>
                <w:rFonts w:ascii="ＭＳ Ｐゴシック;Hiragino Maru Gothic ProN" w:hAnsi="ＭＳ Ｐゴシック;Hiragino Maru Gothic ProN" w:cs="ＭＳ Ｐゴシック;Hiragino Maru Gothic ProN" w:eastAsia="ＭＳ Ｐゴシック;Hiragino Maru Gothic ProN"/>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pPr>
            <w:r>
              <w:rPr/>
            </w:r>
          </w:p>
          <w:p>
            <w:pPr>
              <w:pStyle w:val="Normal"/>
              <w:jc w:val="center"/>
              <w:rPr>
                <w:sz w:val="18"/>
                <w:szCs w:val="18"/>
              </w:rPr>
            </w:pPr>
            <w:r>
              <w:rPr>
                <w:sz w:val="18"/>
                <w:szCs w:val="18"/>
              </w:rPr>
              <w:t>デジタル写真</w:t>
            </w:r>
          </w:p>
          <w:p>
            <w:pPr>
              <w:pStyle w:val="Normal"/>
              <w:jc w:val="center"/>
              <w:rPr>
                <w:sz w:val="18"/>
                <w:szCs w:val="18"/>
              </w:rPr>
            </w:pPr>
            <w:r>
              <w:rPr>
                <w:sz w:val="18"/>
                <w:szCs w:val="18"/>
              </w:rPr>
              <w:t>の挿入・印刷</w:t>
            </w:r>
          </w:p>
          <w:p>
            <w:pPr>
              <w:pStyle w:val="Normal"/>
              <w:jc w:val="center"/>
              <w:rPr/>
            </w:pPr>
            <w:r>
              <w:rPr>
                <w:sz w:val="18"/>
                <w:szCs w:val="18"/>
              </w:rPr>
              <w:t>でも可</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spacing w:val="181"/>
                <w:kern w:val="0"/>
              </w:rPr>
              <w:t>氏</w:t>
            </w:r>
            <w:r>
              <w:rPr>
                <w:rFonts w:ascii="ＭＳ Ｐゴシック;Hiragino Maru Gothic ProN" w:hAnsi="ＭＳ Ｐゴシック;Hiragino Maru Gothic ProN" w:cs="ＭＳ Ｐゴシック;Hiragino Maru Gothic ProN" w:eastAsia="ＭＳ Ｐゴシック;Hiragino Maru Gothic ProN"/>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年 　 月　  日</w:t>
            </w:r>
          </w:p>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t>(</w:t>
            </w:r>
            <w:r>
              <w:rPr>
                <w:rFonts w:ascii="ＭＳ Ｐゴシック;Hiragino Maru Gothic ProN" w:hAnsi="ＭＳ Ｐゴシック;Hiragino Maru Gothic ProN" w:cs="ＭＳ Ｐゴシック;Hiragino Maru Gothic ProN" w:eastAsia="ＭＳ Ｐゴシック;Hiragino Maru Gothic ProN"/>
              </w:rPr>
              <w:t>満　   歳</w:t>
            </w:r>
            <w:r>
              <w:rPr>
                <w:rFonts w:eastAsia="ＭＳ Ｐゴシック;Hiragino Maru Gothic ProN" w:cs="ＭＳ Ｐゴシック;Hiragino Maru Gothic ProN" w:ascii="ＭＳ Ｐゴシック;Hiragino Maru Gothic ProN" w:hAnsi="ＭＳ Ｐゴシック;Hiragino Maru Gothic ProN"/>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spacing w:val="38"/>
                <w:kern w:val="0"/>
              </w:rPr>
              <w:t>現住</w:t>
            </w:r>
            <w:r>
              <w:rPr>
                <w:rFonts w:ascii="ＭＳ Ｐゴシック;Hiragino Maru Gothic ProN" w:hAnsi="ＭＳ Ｐゴシック;Hiragino Maru Gothic ProN" w:cs="ＭＳ Ｐゴシック;Hiragino Maru Gothic ProN" w:eastAsia="ＭＳ Ｐゴシック;Hiragino Maru Gothic ProN"/>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xml:space="preserve">電話 </w:t>
            </w:r>
            <w:r>
              <w:rPr>
                <w:rFonts w:eastAsia="ＭＳ Ｐゴシック;Hiragino Maru Gothic ProN" w:cs="ＭＳ Ｐゴシック;Hiragino Maru Gothic ProN" w:ascii="ＭＳ Ｐゴシック;Hiragino Maru Gothic ProN" w:hAnsi="ＭＳ Ｐゴシック;Hiragino Maru Gothic ProN"/>
              </w:rPr>
              <w:t xml:space="preserve">(    )     -     </w:t>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xml:space="preserve">携帯 </w:t>
            </w:r>
            <w:r>
              <w:rPr>
                <w:rFonts w:eastAsia="ＭＳ Ｐゴシック;Hiragino Maru Gothic ProN" w:cs="ＭＳ Ｐゴシック;Hiragino Maru Gothic ProN" w:ascii="ＭＳ Ｐゴシック;Hiragino Maru Gothic ProN" w:hAnsi="ＭＳ Ｐゴシック;Hiragino Maru Gothic ProN"/>
              </w:rPr>
              <w:t xml:space="preserve">(    )     -     </w:t>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t>email</w:t>
            </w:r>
            <w:r>
              <w:rPr>
                <w:rFonts w:ascii="ＭＳ Ｐゴシック;Hiragino Maru Gothic ProN" w:hAnsi="ＭＳ Ｐゴシック;Hiragino Maru Gothic ProN" w:cs="ＭＳ Ｐゴシック;Hiragino Maru Gothic ProN" w:eastAsia="ＭＳ Ｐゴシック;Hiragino Maru Gothic ProN"/>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緊急</w:t>
            </w:r>
          </w:p>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連絡先の名前：</w:t>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xml:space="preserve">電話 </w:t>
            </w:r>
            <w:r>
              <w:rPr>
                <w:rFonts w:eastAsia="ＭＳ Ｐゴシック;Hiragino Maru Gothic ProN" w:cs="ＭＳ Ｐゴシック;Hiragino Maru Gothic ProN" w:ascii="ＭＳ Ｐゴシック;Hiragino Maru Gothic ProN" w:hAnsi="ＭＳ Ｐゴシック;Hiragino Maru Gothic ProN"/>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学</w:t>
            </w:r>
          </w:p>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歴</w:t>
            </w:r>
          </w:p>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w:t>
            </w:r>
          </w:p>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職</w:t>
            </w:r>
          </w:p>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最終学歴）</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6300" w:type="dxa"/>
            <w:gridSpan w:val="5"/>
            <w:tcBorders>
              <w:top w:val="single" w:sz="4" w:space="0" w:color="000000"/>
              <w:left w:val="single" w:sz="4" w:space="0" w:color="000000"/>
            </w:tcBorders>
            <w:vAlign w:val="center"/>
          </w:tcPr>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職歴等）</w:t>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名称</w:t>
            </w:r>
            <w:r>
              <w:rPr>
                <w:rFonts w:eastAsia="ＭＳ Ｐゴシック;Hiragino Maru Gothic ProN" w:cs="ＭＳ Ｐゴシック;Hiragino Maru Gothic ProN" w:ascii="ＭＳ Ｐゴシック;Hiragino Maru Gothic ProN" w:hAnsi="ＭＳ Ｐゴシック;Hiragino Maru Gothic ProN"/>
              </w:rPr>
              <w:t>/</w:t>
            </w:r>
            <w:r>
              <w:rPr>
                <w:rFonts w:ascii="ＭＳ Ｐゴシック;Hiragino Maru Gothic ProN" w:hAnsi="ＭＳ Ｐゴシック;Hiragino Maru Gothic ProN" w:cs="ＭＳ Ｐゴシック;Hiragino Maru Gothic ProN" w:eastAsia="ＭＳ Ｐゴシック;Hiragino Maru Gothic ProN"/>
              </w:rPr>
              <w:t>部署</w:t>
            </w:r>
          </w:p>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w:t>
            </w:r>
          </w:p>
          <w:p>
            <w:pPr>
              <w:pStyle w:val="Normal"/>
              <w:jc w:val="right"/>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xml:space="preserve">電話 </w:t>
            </w:r>
            <w:r>
              <w:rPr>
                <w:rFonts w:eastAsia="ＭＳ Ｐゴシック;Hiragino Maru Gothic ProN" w:cs="ＭＳ Ｐゴシック;Hiragino Maru Gothic ProN" w:ascii="ＭＳ Ｐゴシック;Hiragino Maru Gothic ProN" w:hAnsi="ＭＳ Ｐゴシック;Hiragino Maru Gothic ProN"/>
              </w:rPr>
              <w:t xml:space="preserve">(    )   </w:t>
            </w:r>
            <w:r>
              <w:rPr>
                <w:rFonts w:ascii="ＭＳ Ｐゴシック;Hiragino Maru Gothic ProN" w:hAnsi="ＭＳ Ｐゴシック;Hiragino Maru Gothic ProN" w:cs="ＭＳ Ｐゴシック;Hiragino Maru Gothic ProN" w:eastAsia="ＭＳ Ｐゴシック;Hiragino Maru Gothic ProN"/>
              </w:rPr>
              <w:t xml:space="preserve">　　  </w:t>
            </w:r>
            <w:r>
              <w:rPr>
                <w:rFonts w:eastAsia="ＭＳ Ｐゴシック;Hiragino Maru Gothic ProN" w:cs="ＭＳ Ｐゴシック;Hiragino Maru Gothic ProN" w:ascii="ＭＳ Ｐゴシック;Hiragino Maru Gothic ProN" w:hAnsi="ＭＳ Ｐゴシック;Hiragino Maru Gothic ProN"/>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本コースに関連する学習経験、資格　等　（必須）</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本コースへの参加を志望する理由および本コースに期待することを記載ください（</w:t>
            </w:r>
            <w:r>
              <w:rPr>
                <w:rFonts w:eastAsia="ＭＳ Ｐゴシック;Hiragino Maru Gothic ProN" w:cs="ＭＳ Ｐゴシック;Hiragino Maru Gothic ProN" w:ascii="ＭＳ Ｐゴシック;Hiragino Maru Gothic ProN" w:hAnsi="ＭＳ Ｐゴシック;Hiragino Maru Gothic ProN"/>
              </w:rPr>
              <w:t>400</w:t>
            </w:r>
            <w:r>
              <w:rPr>
                <w:rFonts w:ascii="ＭＳ Ｐゴシック;Hiragino Maru Gothic ProN" w:hAnsi="ＭＳ Ｐゴシック;Hiragino Maru Gothic ProN" w:cs="ＭＳ Ｐゴシック;Hiragino Maru Gothic ProN" w:eastAsia="ＭＳ Ｐゴシック;Hiragino Maru Gothic ProN"/>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eastAsia="ＭＳ Ｐゴシック;Hiragino Maru Gothic ProN" w:cs="ＭＳ Ｐゴシック;Hiragino Maru Gothic ProN" w:ascii="ＭＳ Ｐゴシック;Hiragino Maru Gothic ProN" w:hAnsi="ＭＳ Ｐゴシック;Hiragino Maru Gothic ProN"/>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上記の通り、キャリアアップ</w:t>
            </w:r>
            <w:r>
              <w:rPr>
                <w:rFonts w:eastAsia="ＭＳ Ｐゴシック;Hiragino Maru Gothic ProN" w:cs="ＭＳ Ｐゴシック;Hiragino Maru Gothic ProN" w:ascii="ＭＳ Ｐゴシック;Hiragino Maru Gothic ProN" w:hAnsi="ＭＳ Ｐゴシック;Hiragino Maru Gothic ProN"/>
              </w:rPr>
              <w:t>MOT</w:t>
            </w:r>
            <w:r>
              <w:rPr>
                <w:rFonts w:ascii="ＭＳ Ｐゴシック;Hiragino Maru Gothic ProN" w:hAnsi="ＭＳ Ｐゴシック;Hiragino Maru Gothic ProN" w:cs="ＭＳ Ｐゴシック;Hiragino Maru Gothic ProN" w:eastAsia="ＭＳ Ｐゴシック;Hiragino Maru Gothic ProN"/>
              </w:rPr>
              <w:t>「</w:t>
            </w:r>
            <w:r>
              <w:rPr>
                <w:rFonts w:ascii="ＭＳ Ｐゴシック;Hiragino Maru Gothic ProN" w:hAnsi="ＭＳ Ｐゴシック;Hiragino Maru Gothic ProN" w:cs="ＭＳ Ｐゴシック;Hiragino Maru Gothic ProN" w:eastAsia="ＭＳ Ｐゴシック;Hiragino Maru Gothic ProN"/>
                <w:bCs/>
                <w:sz w:val="24"/>
              </w:rPr>
              <w:t>ＣＵＭＯＴ</w:t>
            </w:r>
            <w:r>
              <w:rPr>
                <w:rFonts w:eastAsia="ＭＳ Ｐゴシック;Hiragino Maru Gothic ProN" w:cs="ＭＳ Ｐゴシック;Hiragino Maru Gothic ProN" w:ascii="ＭＳ Ｐゴシック;Hiragino Maru Gothic ProN" w:hAnsi="ＭＳ Ｐゴシック;Hiragino Maru Gothic ProN"/>
                <w:bCs/>
                <w:sz w:val="24"/>
              </w:rPr>
              <w:t>×</w:t>
            </w:r>
            <w:r>
              <w:rPr>
                <w:rFonts w:ascii="ＭＳ Ｐゴシック;Hiragino Maru Gothic ProN" w:hAnsi="ＭＳ Ｐゴシック;Hiragino Maru Gothic ProN" w:cs="ＭＳ Ｐゴシック;Hiragino Maru Gothic ProN" w:eastAsia="ＭＳ Ｐゴシック;Hiragino Maru Gothic ProN"/>
                <w:bCs/>
                <w:sz w:val="24"/>
              </w:rPr>
              <w:t>ＳＴＡＭＰ連携プログラム</w:t>
            </w:r>
            <w:r>
              <w:rPr>
                <w:rFonts w:ascii="ＭＳ Ｐゴシック;Hiragino Maru Gothic ProN" w:hAnsi="ＭＳ Ｐゴシック;Hiragino Maru Gothic ProN" w:cs="ＭＳ Ｐゴシック;Hiragino Maru Gothic ProN" w:eastAsia="ＭＳ Ｐゴシック;Hiragino Maru Gothic ProN"/>
              </w:rPr>
              <w:t>」に応募します。</w:t>
            </w:r>
          </w:p>
          <w:p>
            <w:pPr>
              <w:pStyle w:val="Normal"/>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出願書類記載の個人情報が選考目的で関係者に開示されることに同意します。</w:t>
            </w:r>
          </w:p>
          <w:p>
            <w:pPr>
              <w:pStyle w:val="Normal"/>
              <w:jc w:val="right"/>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令和   　年   月   日</w:t>
            </w:r>
          </w:p>
          <w:p>
            <w:pPr>
              <w:pStyle w:val="Normal"/>
              <w:jc w:val="left"/>
              <w:rPr>
                <w:rFonts w:ascii="ＭＳ Ｐゴシック;Hiragino Maru Gothic ProN" w:hAnsi="ＭＳ Ｐゴシック;Hiragino Maru Gothic ProN" w:eastAsia="ＭＳ Ｐゴシック;Hiragino Maru Gothic ProN" w:cs="ＭＳ Ｐゴシック;Hiragino Maru Gothic ProN"/>
              </w:rPr>
            </w:pPr>
            <w:r>
              <w:rPr>
                <w:rFonts w:ascii="ＭＳ Ｐゴシック;Hiragino Maru Gothic ProN" w:hAnsi="ＭＳ Ｐゴシック;Hiragino Maru Gothic ProN" w:cs="ＭＳ Ｐゴシック;Hiragino Maru Gothic ProN" w:eastAsia="ＭＳ Ｐゴシック;Hiragino Maru Gothic ProN"/>
              </w:rPr>
              <w:t>　　本人署名　　　　　　　　　　　　　　　　　　　　　印</w:t>
            </w:r>
          </w:p>
        </w:tc>
      </w:tr>
    </w:tbl>
    <w:p>
      <w:pPr>
        <w:pStyle w:val="Normal"/>
        <w:rPr>
          <w:rFonts w:ascii="ＭＳ Ｐゴシック;Hiragino Maru Gothic ProN" w:hAnsi="ＭＳ Ｐゴシック;Hiragino Maru Gothic ProN" w:eastAsia="ＭＳ Ｐゴシック;Hiragino Maru Gothic ProN" w:cs="ＭＳ Ｐゴシック;Hiragino Maru Gothic ProN"/>
          <w:sz w:val="18"/>
        </w:rPr>
      </w:pPr>
      <w:r>
        <w:rPr>
          <w:rFonts w:eastAsia="ＭＳ Ｐゴシック;Hiragino Maru Gothic ProN" w:cs="ＭＳ Ｐゴシック;Hiragino Maru Gothic ProN" w:ascii="ＭＳ Ｐゴシック;Hiragino Maru Gothic ProN" w:hAnsi="ＭＳ Ｐゴシック;Hiragino Maru Gothic ProN"/>
          <w:sz w:val="18"/>
        </w:rPr>
        <w:t xml:space="preserve">※ </w:t>
      </w:r>
      <w:r>
        <w:rPr>
          <w:rFonts w:ascii="ＭＳ Ｐゴシック;Hiragino Maru Gothic ProN" w:hAnsi="ＭＳ Ｐゴシック;Hiragino Maru Gothic ProN" w:cs="ＭＳ Ｐゴシック;Hiragino Maru Gothic ProN" w:eastAsia="ＭＳ Ｐゴシック;Hiragino Maru Gothic ProN"/>
          <w:sz w:val="18"/>
        </w:rPr>
        <w:t>お問い合わせ及びお申込み等に関わる個人情報については、本プログラム開催準備・実施のみに使用します。</w:t>
      </w:r>
    </w:p>
    <w:p>
      <w:pPr>
        <w:pStyle w:val="Normal"/>
        <w:rPr>
          <w:rFonts w:ascii="ＭＳ Ｐゴシック;Hiragino Maru Gothic ProN" w:hAnsi="ＭＳ Ｐゴシック;Hiragino Maru Gothic ProN" w:eastAsia="ＭＳ Ｐゴシック;Hiragino Maru Gothic ProN" w:cs="ＭＳ Ｐゴシック;Hiragino Maru Gothic ProN"/>
          <w:sz w:val="18"/>
        </w:rPr>
      </w:pPr>
      <w:r>
        <w:rPr>
          <w:rFonts w:eastAsia="ＭＳ Ｐゴシック;Hiragino Maru Gothic ProN" w:cs="ＭＳ Ｐゴシック;Hiragino Maru Gothic ProN" w:ascii="ＭＳ Ｐゴシック;Hiragino Maru Gothic ProN" w:hAnsi="ＭＳ Ｐゴシック;Hiragino Maru Gothic ProN"/>
          <w:sz w:val="18"/>
        </w:rPr>
        <w:t>※</w:t>
      </w:r>
      <w:r>
        <w:rPr>
          <w:rFonts w:eastAsia="ＭＳ Ｐゴシック;Hiragino Maru Gothic ProN" w:cs="ＭＳ Ｐゴシック;Hiragino Maru Gothic ProN" w:ascii="ＭＳ Ｐゴシック;Hiragino Maru Gothic ProN" w:hAnsi="ＭＳ Ｐゴシック;Hiragino Maru Gothic ProN"/>
          <w:sz w:val="18"/>
        </w:rPr>
        <w:t>PDF</w:t>
      </w:r>
      <w:r>
        <w:rPr>
          <w:rFonts w:ascii="ＭＳ Ｐゴシック;Hiragino Maru Gothic ProN" w:hAnsi="ＭＳ Ｐゴシック;Hiragino Maru Gothic ProN" w:cs="ＭＳ Ｐゴシック;Hiragino Maru Gothic ProN" w:eastAsia="ＭＳ Ｐゴシック;Hiragino Maru Gothic ProN"/>
          <w:sz w:val="18"/>
        </w:rPr>
        <w:t>ファイル（署名または押印入り）等、電子ファイルでのご提出も受け付けます（</w:t>
      </w:r>
      <w:r>
        <w:rPr>
          <w:rFonts w:eastAsia="ＭＳ Ｐゴシック;Hiragino Maru Gothic ProN" w:cs="ＭＳ Ｐゴシック;Hiragino Maru Gothic ProN" w:ascii="ＭＳ Ｐゴシック;Hiragino Maru Gothic ProN" w:hAnsi="ＭＳ Ｐゴシック;Hiragino Maru Gothic ProN"/>
          <w:sz w:val="18"/>
        </w:rPr>
        <w:t>cumot-info@mot.titech.ac.jp</w:t>
      </w:r>
      <w:r>
        <w:rPr>
          <w:rFonts w:ascii="ＭＳ Ｐゴシック;Hiragino Maru Gothic ProN" w:hAnsi="ＭＳ Ｐゴシック;Hiragino Maru Gothic ProN" w:cs="ＭＳ Ｐゴシック;Hiragino Maru Gothic ProN" w:eastAsia="ＭＳ Ｐゴシック;Hiragino Maru Gothic ProN"/>
          <w:sz w:val="18"/>
        </w:rPr>
        <w:t>宛て）</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苹方-简"/>
    <w:charset w:val="00"/>
    <w:family w:val="roman"/>
    <w:pitch w:val="default"/>
  </w:font>
  <w:font w:name="Liberation Sans">
    <w:altName w:val="Arial"/>
    <w:charset w:val="01"/>
    <w:family w:val="swiss"/>
    <w:pitch w:val="variable"/>
  </w:font>
  <w:font w:name="Arial">
    <w:charset w:val="00"/>
    <w:family w:val="swiss"/>
    <w:pitch w:val="default"/>
  </w:font>
  <w:font w:name="ＭＳ Ｐゴシック">
    <w:altName w:val="Hiragino Maru Gothic ProN"/>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苹方-简" w:hAnsi="Century;苹方-简" w:eastAsia="ＭＳ 明朝;Hiragino Mincho ProN"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苹方-简"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9:14:00Z</dcterms:created>
  <dc:creator>yamada</dc:creator>
  <dc:description/>
  <dc:language>en-US</dc:language>
  <cp:lastModifiedBy>yamada</cp:lastModifiedBy>
  <cp:lastPrinted>2016-06-17T14:11:00Z</cp:lastPrinted>
  <dcterms:modified xsi:type="dcterms:W3CDTF">2024-08-20T15:01: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3.1.1.6386</vt:lpwstr>
  </property>
</Properties>
</file>