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標準化戦略実践コース　願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事務局 担当者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pPr>
            <w:r>
              <w:rPr>
                <w:sz w:val="16"/>
                <w:szCs w:val="16"/>
              </w:rPr>
              <w:t>印刷も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本コースに関連する学習経験、資格　等</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セミナー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標準化戦略実践コース</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34</cp:lastModifiedBy>
  <cp:lastPrinted>2010-06-23T15:25:00Z</cp:lastPrinted>
  <dcterms:modified xsi:type="dcterms:W3CDTF">2020-04-27T07:05:00Z</dcterms:modified>
  <cp:revision>38</cp:revision>
  <dc:subject/>
  <dc:title/>
</cp:coreProperties>
</file>