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ＣＵＭＯＴ</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ＳＴＡＭＰ連携プログラム」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コースに関連する学習経験、資格　等　（必須）</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ＣＵＭＯＴ</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ＳＴＡＭＰ連携プログラム</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
  <dc:description/>
  <cp:keywords/>
  <dc:language>en-US</dc:language>
  <cp:lastModifiedBy>harada</cp:lastModifiedBy>
  <cp:lastPrinted>2016-06-17T14:11:00Z</cp:lastPrinted>
  <dcterms:modified xsi:type="dcterms:W3CDTF">2018-08-09T05: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