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ＣＵＭＯＴ</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ＳＴＡＭＰ連携プログラム」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 xml:space="preserve">事務局 担当者 </w:t>
      </w:r>
      <w:r>
        <w:rPr/>
        <w:t xml:space="preserve">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等）</w:t>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コースに関連する学習経験、資格　等　（必須）</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コース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ＣＵＭＯＴ</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ＳＴＡＭＰ連携プログラム</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
  <dc:description/>
  <cp:keywords/>
  <dc:language>en-US</dc:language>
  <cp:lastModifiedBy/>
  <cp:lastPrinted>2016-06-17T14:11:00Z</cp:lastPrinted>
  <dcterms:modified xsi:type="dcterms:W3CDTF">2016-09-10T16:03:00Z</dcterms:modified>
  <cp:revision>33</cp:revision>
  <dc:subject/>
  <dc:title/>
</cp:coreProperties>
</file>