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育所運営に関する実績等を説明する資料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内容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事業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開始時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　　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関連事業開始時期　　　　　年　　　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保育施設の運営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134"/>
        <w:gridCol w:w="1346"/>
        <w:gridCol w:w="1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場所（注２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施設種別については，以下のアからオまでの記号を記入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．認可保育所　イ．認証保育所　ウ．地域型保育事業　エ．各自治体（都以外）により認定された施設　オ．その他・ベビーホテル等（　　　　　　）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２） 実施場所については，所在地の区市町村名を記入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施設運営以外の保育関連事業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6"/>
      </w:tblGrid>
      <w:tr>
        <w:trPr>
          <w:trHeight w:val="1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ベビーシッター派遣等，具体的に記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7" w:hanging="14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247" w:footer="0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.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0"/>
      <w:ind w:left="3774" w:hanging="280"/>
      <w:jc w:val="left"/>
      <w:outlineLvl w:val="0"/>
    </w:pPr>
    <w:rPr>
      <w:rFonts w:ascii="HGSｺﾞｼｯｸM" w:hAnsi="HGSｺﾞｼｯｸM" w:eastAsia="HGSｺﾞｼｯｸM" w:cs="HGSｺﾞｼｯｸM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HGSｺﾞｼｯｸM"/>
      <w:kern w:val="0"/>
      <w:sz w:val="28"/>
      <w:szCs w:val="2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101" w:hanging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.....;ＭＳ 明朝" w:hAnsi="ＭＳ .....;ＭＳ 明朝" w:eastAsia="ＭＳ .....;ＭＳ 明朝" w:cs="ＭＳ 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/>
  <dc:description/>
  <dc:language>en-US</dc:language>
  <cp:lastModifiedBy/>
  <cp:lastPrinted>2016-05-24T14:18:00Z</cp:lastPrinted>
  <dcterms:modified xsi:type="dcterms:W3CDTF">2016-05-26T08:10:00Z</dcterms:modified>
  <cp:revision>2</cp:revision>
  <dc:subject/>
  <dc:title/>
</cp:coreProperties>
</file>