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050"/>
        <w:gridCol w:w="315"/>
        <w:gridCol w:w="735"/>
        <w:gridCol w:w="315"/>
        <w:gridCol w:w="420"/>
        <w:gridCol w:w="105"/>
        <w:gridCol w:w="210"/>
        <w:gridCol w:w="210"/>
        <w:gridCol w:w="210"/>
        <w:gridCol w:w="630"/>
        <w:gridCol w:w="210"/>
        <w:gridCol w:w="105"/>
        <w:gridCol w:w="105"/>
        <w:gridCol w:w="105"/>
        <w:gridCol w:w="210"/>
        <w:gridCol w:w="525"/>
        <w:gridCol w:w="315"/>
        <w:gridCol w:w="105"/>
        <w:gridCol w:w="315"/>
        <w:gridCol w:w="551"/>
        <w:gridCol w:w="394"/>
        <w:gridCol w:w="131"/>
        <w:gridCol w:w="315"/>
      </w:tblGrid>
      <w:tr>
        <w:trPr>
          <w:trHeight w:val="698" w:hRule="atLeast"/>
        </w:trPr>
        <w:tc>
          <w:tcPr>
            <w:tcW w:w="13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</w:tc>
        <w:tc>
          <w:tcPr>
            <w:tcW w:w="4830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論文審査員変更届</w:t>
            </w:r>
          </w:p>
        </w:tc>
        <w:tc>
          <w:tcPr>
            <w:tcW w:w="3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ース主任</w:t>
            </w: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697" w:hRule="atLeast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学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専攻分野）</w:t>
            </w:r>
          </w:p>
        </w:tc>
        <w:tc>
          <w:tcPr>
            <w:tcW w:w="307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士（　　　　　　　）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7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申請者氏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・コース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126" w:hanging="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コース担当教員会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審査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415</wp:posOffset>
                      </wp:positionV>
                      <wp:extent cx="859790" cy="687705"/>
                      <wp:effectExtent l="5715" t="5080" r="5080" b="5715"/>
                      <wp:wrapNone/>
                      <wp:docPr id="1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687600"/>
                                <a:chOff x="0" y="0"/>
                                <a:chExt cx="85968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97200" cy="685800"/>
                                </a:xfrm>
                                <a:custGeom>
                                  <a:avLst/>
                                  <a:gdLst>
                                    <a:gd name="textAreaLeft" fmla="*/ 16200 w 55080"/>
                                    <a:gd name="textAreaRight" fmla="*/ 55440 w 5508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0"/>
                                  <a:ext cx="97200" cy="685800"/>
                                </a:xfrm>
                                <a:custGeom>
                                  <a:avLst/>
                                  <a:gdLst>
                                    <a:gd name="textAreaLeft" fmla="*/ 16200 w 55080"/>
                                    <a:gd name="textAreaRight" fmla="*/ 55440 w 5508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3.35pt;margin-top:1.45pt;width:67.6pt;height:54.15pt" coordorigin="67,29" coordsize="1352,108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24" stroked="t" o:allowincell="t" style="position:absolute;left:67;top:32;width:152;height:10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5" stroked="t" o:allowincell="t" style="position:absolute;left:1268;top:29;width:152;height:107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３名以上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学者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５名以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主</w:t>
            </w:r>
            <w:r>
              <w:rPr>
                <w:kern w:val="0"/>
                <w:sz w:val="20"/>
                <w:szCs w:val="20"/>
              </w:rPr>
              <w:t>査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66" w:type="dxa"/>
            <w:gridSpan w:val="25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学院長　殿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審査員主査</w:t>
            </w:r>
          </w:p>
        </w:tc>
        <w:tc>
          <w:tcPr>
            <w:tcW w:w="3176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266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論文審査員は学外審査員を除いて３名以上（博士後期課程進学者は５名以上）を選定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  <w:szCs w:val="16"/>
        </w:rPr>
        <w:t>上記の論文には、大学院学則第３４条第３項に規定する特定の課題についての研究の成果を含む</w:t>
      </w:r>
    </w:p>
    <w:sectPr>
      <w:type w:val="nextPage"/>
      <w:pgSz w:w="11906" w:h="16838"/>
      <w:pgMar w:left="1814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5:00Z</dcterms:created>
  <dc:creator>kyomu30</dc:creator>
  <dc:description/>
  <cp:keywords/>
  <dc:language>en-US</dc:language>
  <cp:lastModifiedBy>池内</cp:lastModifiedBy>
  <cp:lastPrinted>2012-02-22T16:41:00Z</cp:lastPrinted>
  <dcterms:modified xsi:type="dcterms:W3CDTF">2023-05-10T00:07:00Z</dcterms:modified>
  <cp:revision>13</cp:revision>
  <dc:subject/>
  <dc:title/>
</cp:coreProperties>
</file>