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OEFL</w:t>
      </w:r>
      <w:r>
        <w:rPr>
          <w:sz w:val="40"/>
          <w:szCs w:val="40"/>
        </w:rPr>
        <w:t xml:space="preserve"> ITP</w:t>
      </w:r>
      <w:r>
        <w:rPr>
          <w:sz w:val="40"/>
          <w:szCs w:val="40"/>
        </w:rPr>
        <w:t>試験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振替受験許可願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4395"/>
      </w:tblGrid>
      <w:tr>
        <w:trPr>
          <w:trHeight w:val="5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学籍番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4"/>
                <w:szCs w:val="22"/>
              </w:rPr>
              <w:t>２２Ｂ</w:t>
            </w:r>
          </w:p>
        </w:tc>
      </w:tr>
      <w:tr>
        <w:trPr>
          <w:trHeight w:val="84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所　　属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系</w:t>
            </w:r>
          </w:p>
        </w:tc>
      </w:tr>
      <w:tr>
        <w:trPr>
          <w:trHeight w:val="84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8615</wp:posOffset>
                </wp:positionH>
                <wp:positionV relativeFrom="paragraph">
                  <wp:posOffset>123190</wp:posOffset>
                </wp:positionV>
                <wp:extent cx="1485900" cy="457835"/>
                <wp:effectExtent l="5080" t="444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57920"/>
                          <a:chOff x="0" y="0"/>
                          <a:chExt cx="1486080" cy="457920"/>
                        </a:xfrm>
                      </wpg:grpSpPr>
                      <wps:wsp>
                        <wps:cNvSpPr txBox="1"/>
                        <wps:spPr>
                          <a:xfrm>
                            <a:off x="28440" y="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けられな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けられなかっ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1486080" cy="4572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45pt;margin-top:9.7pt;width:117pt;height:36.05pt" coordorigin="6549,194" coordsize="2340,7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94;top:194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けられな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けられなかっ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6549;top:195;width:2339;height:71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jc w:val="left"/>
        <w:rPr/>
      </w:pPr>
      <w:r>
        <w:rPr/>
        <w:t>私は，</w:t>
      </w:r>
      <w:r>
        <w:rPr/>
        <w:t>TOEFL</w:t>
      </w:r>
      <w:r>
        <w:rPr/>
        <w:t xml:space="preserve"> ITP</w:t>
      </w:r>
      <w:r>
        <w:rPr/>
        <w:t>試験（４月２０日実施）を下記の理由により　　　　　　　　　　　　ので，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振替受験を許可してくださるようお願いいたし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受験できない・できなかった理由　（該当する者に○を付ける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765</wp:posOffset>
                </wp:positionH>
                <wp:positionV relativeFrom="paragraph">
                  <wp:posOffset>76200</wp:posOffset>
                </wp:positionV>
                <wp:extent cx="4926330" cy="236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［　　　］１：病気のため　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診断書添付のこ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［　　　］２：交通機関に遅延が生じたため　（遅延証明書添付のこ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［　　　］３：</w:t>
                            </w:r>
                            <w:r>
                              <w:rPr/>
                              <w:t>授業と日程が被っているため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重複している科目名：</w:t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［　　　］４：</w:t>
                            </w:r>
                            <w:r>
                              <w:rPr/>
                              <w:t>資格試験と受験日が被っているため　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  <w:u w:val="single"/>
                              </w:rPr>
                              <w:t>情報技術者試験，宅地建物取引士，建築施工管理技士</w:t>
                            </w:r>
                            <w:r>
                              <w:rPr>
                                <w:szCs w:val="21"/>
                              </w:rPr>
                              <w:t>に限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　　　（受験票等，受験することを証明する書類添付のこと）</w:t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［　　　］５：</w:t>
                            </w:r>
                            <w:r>
                              <w:rPr/>
                              <w:t>忌引きのため（会葬礼状等，事情を証明する書類添付のこと）</w:t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［　　　］６：</w:t>
                            </w:r>
                            <w:r>
                              <w:rPr/>
                              <w:t>その他　（事情を証明する書類添付のこと）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4572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186pt;mso-wrap-distance-left:9.05pt;mso-wrap-distance-right:9.05pt;mso-wrap-distance-top:0pt;mso-wrap-distance-bottom:0pt;margin-top:6pt;mso-position-vertical-relative:text;margin-left:61.95pt;mso-position-horizontal-relative:text">
                <v:fill opacity="0f"/>
                <v:textbox inset="0.0819444444444444in,0.05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［　　　］１：病気のため　（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診断書添付のこと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/>
                        <w:t>［　　　］２：交通機関に遅延が生じたため　（遅延証明書添付のこ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［　　　］３：</w:t>
                      </w:r>
                      <w:r>
                        <w:rPr/>
                        <w:t>授業と日程が被っているため</w:t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  <w:t>重複している科目名：</w:t>
                      </w:r>
                    </w:p>
                    <w:p>
                      <w:pPr>
                        <w:pStyle w:val="Normal"/>
                        <w:ind w:left="1470" w:hanging="147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［　　　］４：</w:t>
                      </w:r>
                      <w:r>
                        <w:rPr/>
                        <w:t>資格試験と受験日が被っているため　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  <w:u w:val="single"/>
                        </w:rPr>
                        <w:t>情報技術者試験，宅地建物取引士，建築施工管理技士</w:t>
                      </w:r>
                      <w:r>
                        <w:rPr>
                          <w:szCs w:val="21"/>
                        </w:rPr>
                        <w:t>に限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　　　（受験票等，受験することを証明する書類添付のこと）</w:t>
                      </w:r>
                    </w:p>
                    <w:p>
                      <w:pPr>
                        <w:pStyle w:val="Normal"/>
                        <w:ind w:left="1470" w:hanging="147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［　　　］５：</w:t>
                      </w:r>
                      <w:r>
                        <w:rPr/>
                        <w:t>忌引きのため（会葬礼状等，事情を証明する書類添付のこと）</w:t>
                      </w:r>
                    </w:p>
                    <w:p>
                      <w:pPr>
                        <w:pStyle w:val="Normal"/>
                        <w:ind w:left="1470" w:hanging="147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［　　　］６：</w:t>
                      </w:r>
                      <w:r>
                        <w:rPr/>
                        <w:t>その他　（事情を証明する書類添付のこと）</w:t>
                      </w:r>
                    </w:p>
                    <w:p>
                      <w:pPr>
                        <w:pStyle w:val="Normal"/>
                        <w:ind w:firstLine="147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-143" w:hanging="0"/>
        <w:jc w:val="left"/>
        <w:rPr/>
      </w:pPr>
      <w:r>
        <w:rPr/>
      </w:r>
    </w:p>
    <w:p>
      <w:pPr>
        <w:pStyle w:val="Normal"/>
        <w:ind w:right="-143" w:hanging="0"/>
        <w:jc w:val="left"/>
        <w:rPr/>
      </w:pPr>
      <w:r>
        <w:rPr/>
      </w:r>
    </w:p>
    <w:p>
      <w:pPr>
        <w:pStyle w:val="Normal"/>
        <w:ind w:right="-143" w:hanging="0"/>
        <w:jc w:val="left"/>
        <w:rPr/>
      </w:pPr>
      <w:r>
        <w:rPr/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3544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2"/>
      </w:tblGrid>
      <w:tr>
        <w:trPr>
          <w:trHeight w:val="29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付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担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91" w:right="119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  <w:lang w:val="en-US" w:eastAsia="en-US"/>
    </w:rPr>
  </w:style>
  <w:style w:type="character" w:styleId="Style16">
    <w:name w:val="結語 (文字)"/>
    <w:qFormat/>
    <w:rPr>
      <w:kern w:val="2"/>
      <w:sz w:val="21"/>
      <w:szCs w:val="24"/>
      <w:lang w:val="en-US" w:eastAsia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17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lang w:val="en-US" w:eastAsia="en-US"/>
    </w:rPr>
  </w:style>
  <w:style w:type="paragraph" w:styleId="Style20">
    <w:name w:val="結語"/>
    <w:basedOn w:val="Normal"/>
    <w:qFormat/>
    <w:pPr>
      <w:jc w:val="right"/>
    </w:pPr>
    <w:rPr>
      <w:lang w:val="en-US" w:eastAsia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37:00Z</dcterms:created>
  <dc:creator>fumihito kuwana</dc:creator>
  <dc:description/>
  <cp:keywords/>
  <dc:language>en-US</dc:language>
  <cp:lastModifiedBy>教務課</cp:lastModifiedBy>
  <cp:lastPrinted>2018-05-08T09:21:00Z</cp:lastPrinted>
  <dcterms:modified xsi:type="dcterms:W3CDTF">2024-03-14T00:38:00Z</dcterms:modified>
  <cp:revision>16</cp:revision>
  <dc:subject/>
  <dc:title>（様式１１）</dc:title>
</cp:coreProperties>
</file>