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　インペリアル</w:t>
      </w:r>
      <w:r>
        <w:rPr>
          <w:rFonts w:cs="Times" w:eastAsia="Times"/>
          <w:b/>
          <w:szCs w:val="24"/>
        </w:rPr>
        <w:t xml:space="preserve"> </w:t>
      </w:r>
      <w:r>
        <w:rPr>
          <w:b/>
          <w:szCs w:val="24"/>
        </w:rPr>
        <w:t>カレッジ</w:t>
      </w:r>
      <w:r>
        <w:rPr>
          <w:rFonts w:cs="Times" w:eastAsia="Times"/>
          <w:b/>
          <w:szCs w:val="24"/>
        </w:rPr>
        <w:t xml:space="preserve"> </w:t>
      </w:r>
      <w:r>
        <w:rPr>
          <w:b/>
          <w:szCs w:val="24"/>
        </w:rPr>
        <w:t>ロンドン研究プログラ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rnational Research Opportunity Program(IROP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842"/>
        <w:gridCol w:w="283"/>
        <w:gridCol w:w="284"/>
        <w:gridCol w:w="42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パスポートに記載されているローマ字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（未取得の場合は申請予定のスぺル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系・コース　　　　　　　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研究室（内線：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～　年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（渡航期間：未定の場合、記入不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　　年　　月　　日　～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希望プロジェクトを一つ選択してください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thematic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</w:rPr>
              <w:t>Analyzing global climate network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</w:rPr>
              <w:t>Formalising algebraic geome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</w:rPr>
              <w:t>Computational modelling of paper mod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yson School of Design Engineering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</w:rPr>
              <w:t>KUPcrush!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</w:rPr>
              <w:t>Augmented Biomaterials &amp; Circular Tex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</w:rPr>
              <w:t>3D audio processing through Generative Adversarial Networks (GANs)</w:t>
            </w:r>
          </w:p>
        </w:tc>
      </w:tr>
      <w:tr>
        <w:trPr>
          <w:trHeight w:val="152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にかかるビザの必要性につい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不要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申請中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取得済み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績評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「成績評価係数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数点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以下四捨五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満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点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出方法は、募集要項を参照の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次編入または本学以外の学士課程を卒業している場合、出身校を記入すること。（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系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定校サマー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メールニュース　　　　　　　　　　　　　　□　留学情報館または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人材育成推進コースメールニュース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メールニュース　　　　　　　　　　　　　□　学修コンシェルジュ</w:t>
            </w:r>
            <w:r>
              <w:rPr>
                <w:sz w:val="21"/>
                <w:szCs w:val="21"/>
              </w:rPr>
              <w:t>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　（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55:00Z</dcterms:created>
  <dc:creator>kobatake</dc:creator>
  <dc:description/>
  <cp:keywords/>
  <dc:language>en-US</dc:language>
  <cp:lastModifiedBy>LV20-284Au</cp:lastModifiedBy>
  <cp:lastPrinted>2019-11-26T09:26:00Z</cp:lastPrinted>
  <dcterms:modified xsi:type="dcterms:W3CDTF">2022-12-06T00:18:00Z</dcterms:modified>
  <cp:revision>6</cp:revision>
  <dc:subject/>
  <dc:title>相澤基金報告書</dc:title>
</cp:coreProperties>
</file>