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bCs/>
          <w:sz w:val="21"/>
          <w:szCs w:val="21"/>
          <w:u w:val="single"/>
        </w:rPr>
        <w:t>受付日時　　／　　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真を挿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貼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写真を挿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しく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貼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　</w:t>
      </w:r>
      <w:r>
        <w:rPr>
          <w:b/>
          <w:szCs w:val="24"/>
        </w:rPr>
        <w:t>20</w:t>
      </w:r>
      <w:r>
        <w:rPr>
          <w:b/>
          <w:szCs w:val="24"/>
        </w:rPr>
        <w:t>22</w:t>
      </w:r>
      <w:r>
        <w:rPr>
          <w:b/>
          <w:szCs w:val="24"/>
        </w:rPr>
        <w:t>年度協定校シーズンプログラム（夏）募集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現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283"/>
        <w:gridCol w:w="9"/>
        <w:gridCol w:w="842"/>
        <w:gridCol w:w="283"/>
        <w:gridCol w:w="284"/>
        <w:gridCol w:w="425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パスポートに記載されているローマ字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（未取得の場合は申請予定のスぺル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／学部・研究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系・コース／　　　　　　　学科・専攻　　　　年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研究室（内線：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電話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sz w:val="21"/>
                <w:szCs w:val="21"/>
              </w:rPr>
              <w:t xml:space="preserve">(Email) </w:t>
            </w:r>
          </w:p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携帯ﾒｰﾙ不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　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外国人留学生の場合、いずれかに○を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国費　・　私費</w:t>
            </w:r>
          </w:p>
        </w:tc>
      </w:tr>
      <w:tr>
        <w:trPr>
          <w:trHeight w:val="9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プログラ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名：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名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期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プログラム実施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～　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1"/>
                <w:szCs w:val="21"/>
              </w:rPr>
              <w:t>（渡航期間：未定の場合、記入不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年　　月　　日　～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業・試験・補講期間中に渡航する場合、履修中の科目履修に支障が出ないことを確認して下さい。問題なければ下の□にチェック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授業や試験に支障がでないことを確認しました。</w:t>
            </w:r>
          </w:p>
        </w:tc>
      </w:tr>
      <w:tr>
        <w:trPr>
          <w:trHeight w:val="405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参加目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内容・概要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のスケジュー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参加により期待される効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にかかるビザの必要性について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不要　　　　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申請中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取得済み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経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また、「有」の場合、留学先等についても記入するこ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　有　・　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先（大学等機関名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プログラム名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時期・留学期間：　　年　　　月～　　　年　　　　月　・　　　　　日間　　　　　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績評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「成績評価係数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数点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位以下四捨五入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点満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点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算出方法は、募集要項を参照の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次編入または本学以外の学士課程を卒業している場合、出身校を記入すること。（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英語能力試験スコ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スコ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レベル等：　　　　　　　（　　年　　月　　日取得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試験のスコアシートの写しを添付すること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者の当該プログラムへの応募を認めます。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院・系）</w:t>
            </w:r>
            <w:r>
              <w:rPr>
                <w:rFonts w:cs="Times"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導教員・アカデミックアドバイザー名）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b/>
                <w:sz w:val="21"/>
                <w:szCs w:val="21"/>
                <w:u w:val="single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についても記入するこ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定校サマープログラムをどのように知りましたか。（複数回答可）</w:t>
            </w:r>
          </w:p>
        </w:tc>
      </w:tr>
      <w:tr>
        <w:trPr>
          <w:trHeight w:val="353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学内掲示（掲示板のポスター、電子掲示板など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東工大ホームペー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東工大メールニュース　　　　　　　　　　　　　　□　留学情報館または留学コンシェルジ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グローバル人材育成推進コースメールニュース　　　□　先生、先輩、友達から聞い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国際交流メールニュース　　　　　　　　　　　　　□　学修コンシェルジュ</w:t>
            </w:r>
            <w:r>
              <w:rPr>
                <w:sz w:val="21"/>
                <w:szCs w:val="21"/>
              </w:rPr>
              <w:t>L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　（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7:00Z</dcterms:created>
  <dc:creator>kobatake</dc:creator>
  <dc:description/>
  <cp:keywords/>
  <dc:language>en-US</dc:language>
  <cp:lastModifiedBy>LV20-596Au</cp:lastModifiedBy>
  <cp:lastPrinted>2019-11-26T09:26:00Z</cp:lastPrinted>
  <dcterms:modified xsi:type="dcterms:W3CDTF">2021-12-24T05:24:00Z</dcterms:modified>
  <cp:revision>8</cp:revision>
  <dc:subject/>
  <dc:title>相澤基金報告書</dc:title>
</cp:coreProperties>
</file>