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1"/>
          <w:szCs w:val="21"/>
          <w:u w:val="single"/>
        </w:rPr>
      </w:pPr>
      <w:r>
        <w:rPr>
          <w:b/>
          <w:szCs w:val="24"/>
        </w:rPr>
        <w:t>　　　　　　　　　　　　　　　　　　　　　　　　　　　</w:t>
      </w:r>
      <w:r>
        <w:rPr>
          <w:bCs/>
          <w:sz w:val="21"/>
          <w:szCs w:val="21"/>
          <w:u w:val="single"/>
        </w:rPr>
        <w:t>受付日時　　／　　：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9525</wp:posOffset>
                </wp:positionV>
                <wp:extent cx="11747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写真を挿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もしく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貼付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98.5pt;mso-wrap-distance-left:9.05pt;mso-wrap-distance-right:9.05pt;mso-wrap-distance-top:0pt;mso-wrap-distance-bottom:0pt;margin-top:-0.75pt;mso-position-vertical-relative:text;margin-left:-3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sz w:val="21"/>
                          <w:szCs w:val="21"/>
                        </w:rPr>
                        <w:t>写真を挿入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もしくは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貼付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1"/>
          <w:szCs w:val="24"/>
          <w:u w:val="single"/>
        </w:rPr>
      </w:pPr>
      <w:r>
        <w:rPr>
          <w:b/>
          <w:bCs/>
          <w:sz w:val="21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　</w:t>
      </w:r>
      <w:r>
        <w:rPr>
          <w:b/>
          <w:szCs w:val="24"/>
        </w:rPr>
        <w:t>20</w:t>
      </w:r>
      <w:r>
        <w:rPr>
          <w:b/>
          <w:szCs w:val="24"/>
        </w:rPr>
        <w:t>2</w:t>
      </w:r>
      <w:r>
        <w:rPr>
          <w:b/>
          <w:szCs w:val="24"/>
        </w:rPr>
        <w:t>5</w:t>
      </w:r>
      <w:r>
        <w:rPr>
          <w:b/>
          <w:szCs w:val="24"/>
        </w:rPr>
        <w:t>年度協定校シーズンプログラム募集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申請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410"/>
        <w:gridCol w:w="283"/>
        <w:gridCol w:w="9"/>
        <w:gridCol w:w="842"/>
        <w:gridCol w:w="567"/>
        <w:gridCol w:w="38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籍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　（　　歳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所　属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（学部・研究科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rFonts w:cs="Times" w:eastAsia="Time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系・コース（学科・専攻）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rFonts w:cs="Times" w:eastAsia="Time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　　年</w:t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研究室（内線：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携帯電話等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Email) </w:t>
            </w:r>
          </w:p>
          <w:p>
            <w:pPr>
              <w:pStyle w:val="Normal"/>
              <w:ind w:left="141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携帯ﾒｰﾙ不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国　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奨学金区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外国人留学生の場合、いずれかに○をすること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国費　・　私費</w:t>
            </w:r>
          </w:p>
        </w:tc>
      </w:tr>
      <w:tr>
        <w:trPr>
          <w:trHeight w:val="9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プログラム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名：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ログラム名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在期間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プログラム実施期間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　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～　　　年　</w:t>
            </w:r>
            <w:r>
              <w:rPr>
                <w:rFonts w:cs="Times" w:eastAsia="Time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Times" w:eastAsia="Time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業・試験・補講期間中に渡航する場合、履修中の科目履修に支障が出ないことを確認して下さい。問題なければ下の□にチェックしてください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授業や試験に支障がでないことを確認しました。</w:t>
            </w:r>
          </w:p>
        </w:tc>
      </w:tr>
      <w:tr>
        <w:trPr>
          <w:trHeight w:val="405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ログラムの参加目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ログラムの内容・概要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プログラムのスケジュー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プログラム参加により期待される効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参加にかかるビザの必要性について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ビザ不要　　　　</w:t>
            </w:r>
            <w:r>
              <w:rPr>
                <w:rFonts w:ascii="Segoe UI Symbol" w:hAnsi="Segoe UI Symbol" w:cs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ビザを申請中　ビザの種類・名称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ビザを取得済み　ビザの種類・名称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その他（　　　　　　　　　　　　　　　　　　　　　　　　　　　　　　　　　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経験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該当するものに○をすること。また、「有」の場合、留学先等についても記入すること。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有　・　無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先（大学等機関名）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プログラム名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時期・留学期間：　　年　　　月～　　　年　　　　月　・　　　　　日間　　　　　　　　　　　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英語能力試験スコア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取得年月日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試験名：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スコア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レベル等：　　　　　　　（　　年　　月　　日取得）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試験のスコアシートの写しを添付すること。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申請者の当該プログラムへの応募を認めます。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学院・学部・研究科等）</w:t>
            </w:r>
            <w:r>
              <w:rPr>
                <w:rFonts w:cs="Times" w:eastAsia="Time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指導教員・アカデミックアドバイザー等）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　　　　　　　　　　　　ご署名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</w:t>
            </w:r>
            <w:r>
              <w:rPr>
                <w:b/>
                <w:sz w:val="21"/>
                <w:szCs w:val="21"/>
                <w:u w:val="single"/>
              </w:rPr>
              <w:t>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以下についても記入すること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35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定校シーズンプログラムをどのように知りましたか。（複数回答可）</w:t>
            </w:r>
          </w:p>
        </w:tc>
      </w:tr>
      <w:tr>
        <w:trPr>
          <w:trHeight w:val="353" w:hRule="atLeast"/>
          <w:cantSplit w:val="true"/>
        </w:trPr>
        <w:tc>
          <w:tcPr>
            <w:tcW w:w="1006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学内掲示（掲示板のポスター、電子掲示板など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本学ホームペー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国際交流ニュース　　　　　　　　　　　　　　　　□　留学コンシェルジ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グローバル実施室メールニュース　　　　　　　　　□　先生、先輩、友達から聞い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学修コンシェルジュ　　　　　　　　　　　　　　　□　その他　（　　　　　　　　）</w:t>
            </w:r>
          </w:p>
        </w:tc>
      </w:tr>
    </w:tbl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07:00Z</dcterms:created>
  <dc:creator>kobatake</dc:creator>
  <dc:description/>
  <cp:keywords/>
  <dc:language>en-US</dc:language>
  <cp:lastModifiedBy>康子 一ノ瀬</cp:lastModifiedBy>
  <cp:lastPrinted>2019-11-26T09:26:00Z</cp:lastPrinted>
  <dcterms:modified xsi:type="dcterms:W3CDTF">2025-09-10T08:02:00Z</dcterms:modified>
  <cp:revision>21</cp:revision>
  <dc:subject/>
  <dc:title>相澤基金報告書</dc:title>
</cp:coreProperties>
</file>